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</w:t>
      </w:r>
      <w:r>
        <w:rPr>
          <w:rFonts w:cs="Times New Roman" w:ascii="Times New Roman" w:hAnsi="Times New Roman"/>
          <w:b/>
          <w:sz w:val="28"/>
          <w:szCs w:val="28"/>
        </w:rPr>
        <w:t>«ФИНАНСОВО-ЭКОНОМИЧЕСКАЯ ЭКСПЕРТИЗА  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НИЦИПАЛЬНОЙ ПРОГРАММЫ «СОЗДАНИЕ УСЛОВИЙ ДЛЯ РАЗВИТИЯ ТУРИЗМА В МУНИЦИПАЛЬНОМ ОБРАЗОВАНИИ ГОРОДСКОЙ ОКРУГ СИМФЕРОПОЛЬ РЕСПУБЛИКИ КРЫМ НА 2016-2020 ГОДЫ» (С ИЗМЕНЕНИЯМИ)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туризма в муниципальном образовании городской округ Симферополь Республики Крым на 2016-2020 год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 изменениям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оект Программы) проведена на основании пункта 2.6. Плана работы КСП на 2018 год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редставленным текстом изменений в Паспорт Программы общий объем средств на реализацию мероприятий увеличился на 576,54864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3440,47264 тыс. руб</w:t>
      </w:r>
      <w:r>
        <w:rPr>
          <w:rFonts w:cs="Times New Roman" w:ascii="Times New Roman" w:hAnsi="Times New Roman"/>
          <w:sz w:val="28"/>
          <w:szCs w:val="28"/>
        </w:rPr>
        <w:t xml:space="preserve">.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2863,924 </w:t>
      </w:r>
      <w:r>
        <w:rPr>
          <w:rFonts w:cs="Times New Roman" w:ascii="Times New Roman" w:hAnsi="Times New Roman"/>
          <w:sz w:val="28"/>
          <w:szCs w:val="28"/>
        </w:rPr>
        <w:t>тыс. руб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й программы на 2018 - 2020 соответствует  бюджетным ассигнованиям, утвержденными решением 81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22.12.2017 № 1496 «О бюджете муниципального образования городской округ Симферополь Республики Крым на 2018 год и плановый период 2019 и 2020 годов» (с изменениями и допол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КСП отмечает, что в представленном обосновании необходимости принятия постановления об изменении Программы, изложенном в Пояснительной записке к проекту постановления, указано, что в Программу вносятся изменения на основании Решений  Симферопольского городского совета Республики Крым от 7 марта 2018 г. № 1529, а  также от 12 апреля 2018 г. N 1569 "О внесении изменений и дополнений в решение 81-й сессии Симферопольского городского совета I созыва от 22.12.2017 N 1496 "О бюджете муниципального образования городской округ Симферополь Республики Крым на 2018 год и плановый период 2019 и 2020 годов" (85-я сессия I созы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финансовое обеспечение программных расходов по рассматриваемой Программе указанными решениями о бюджете не менял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БК РФ «Финансовый год соответствует 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зменение в 2018 году  плановых значений показателей муниципальной программы на предшествующий период, после завершения календарного года (2017 г.), фактически является подгонкой показателей под 100% -е исполнение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изложенное, КСП считает, что </w:t>
      </w:r>
      <w:r>
        <w:rPr>
          <w:rFonts w:cs="Times New Roman" w:ascii="Times New Roman" w:hAnsi="Times New Roman"/>
          <w:b/>
          <w:sz w:val="28"/>
          <w:szCs w:val="28"/>
        </w:rPr>
        <w:t>плановые значения показателей муниципальной программы  на 2017 год следует оставить без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е того, Разработчиком нарушены сроки внесения изменений в Программу, установленные ст.179 БК РФ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финансово-экономической экспертизы КСП также установлено, что плановый объем финансового обеспечения мероприятий программы и перечень мероприятий программы на 2021 год в проекте Программы указан на уровне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решение о продлении срока реализации муниципальной программы с учетом бюджетного периода в соответствии с п.1.6 Порядка №112, не предста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положительных Заключений на данный проект, подготовленные МКУ Департаментом развития экономического потенциала территории и муниципального заказа Администрации города Симферополя Республики Крым (от 13.08.2018 № 06/02-12/1102) и Департаментом финансов Администрации города Симферополя Республики Крым (от 29.08.2018 № 37/03/04-09/11-7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 нарушение пункта 3.9. Порядка № 112 проект предоставлен без согласования с заместителями главы администрации по кругу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основания планируемого объема бюджетных ассигнований представлены коммерческие предложения, копии договоров, а также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КСП отмечает, что из 3-х представленных коммерческих предложений по стоимости оказания услуг спикеров для проведения семинаров в сфере туризма и услуг по проведению экскурсий, 2 коммерческих предложений представлены аффилированными лиц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основания объема финансового обеспечения мероприятий Программы в части представления сценического оборудования, а также канцелярских товаров, представлены только по одному коммерческому пред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СП обращает внимание, что для расчетов экономического обоснования объемов финансирования мероприятий следует руководствоваться правилами и методами, установленными ст. 22 Федерального закона от 5 апреля 2013 г. № 44-ФЗ "О контрактной системе в сфере закупок товаров, работ, услуг для обеспечения государственных и муниципальных нужд", с учетом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истерства экономического развития Российской Федерации от 02.10.2013 № 567. 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35" w:top="1134" w:footer="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\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6:00Z</dcterms:created>
  <dc:creator>натали</dc:creator>
  <dc:description/>
  <cp:keywords/>
  <dc:language>en-US</dc:language>
  <cp:lastModifiedBy>Пользователь</cp:lastModifiedBy>
  <cp:lastPrinted>2018-09-12T11:41:00Z</cp:lastPrinted>
  <dcterms:modified xsi:type="dcterms:W3CDTF">2018-10-04T13:21:00Z</dcterms:modified>
  <cp:revision>6</cp:revision>
  <dc:subject/>
  <dc:title>УТВЕРЖДЕНО</dc:title>
</cp:coreProperties>
</file>